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Ministerio de Salud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ES_tradnl"/>
        </w:rPr>
        <w:t>Servicio de Salud Metropolitano Sur Oriente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Hospital Padre Alberto Hurtado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Comité Ético Científico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  <w:t>Anexo 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  <w:t>DECLARACION DE COMprOMISO DE CONFIDENCIALIDAD DEL INVESTIG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  <w:t>(ARTICULO 19 N°1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Yo. …………………………..…………………………………………………………………………………………………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estigador responsable del Protocolo  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o la autorización al Comité de Ético Científico para realizar una revisión de antecedentes clínicos y/o demográficos en fuentes primarias tales como ficha clínica, dato de atención de urgencia (DAU) y/o bases de datos con la finalidad de llevar a cabo el estudio antes identificad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o Investigador/a asumo la obligación d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Realizar revisión sólo al interior del recinto hospitalario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se fotocopiará ni fotografiarán los documentos solicitado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Registrar los datos en forma anónima en una planilla cuyo acceso sea mediante clave de lo cual el responsable es…………………………………………………………….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La identificación de pacientes o sus datos personales se mantendrán anónimos en cualquier presentación o comunicación que este estudio genere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o se tomará contacto con el paciente o sus familiares para solicitud de nuevos datos ni para comunicación de resultados.</w:t>
      </w:r>
    </w:p>
    <w:p>
      <w:pPr>
        <w:pStyle w:val="Sinespaciad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ombre y firma Investigador                      Rut                               Correo Electrónico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ombre y firma Investigador                      Rut                               Correo Electrónico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 y firma del Jefe Servicio          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CHA:          </w:t>
      </w:r>
    </w:p>
    <w:p>
      <w:pPr>
        <w:pStyle w:val="Prrafodelista"/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En este documento deben identificarse y firmar el/la investigador/a Principal, los co-investigadores y luego de esto requiere ser autorizado por la jefatura del Centro de Responsabilidad correspondiente.</w:t>
      </w:r>
    </w:p>
    <w:sectPr>
      <w:footerReference w:type="default" r:id="rId2"/>
      <w:type w:val="nextPage"/>
      <w:pgSz w:w="11906" w:h="16838"/>
      <w:pgMar w:left="1701" w:right="170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NOTA: Este documento debe ser identificarse y firmar por el/la Investigador/a Principal, los co-investigadores y autorizado por la jefatura del Centro de Responsabilidad (UGC) correspondi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42:00Z</dcterms:created>
  <dc:creator>Hp</dc:creator>
  <dc:description/>
  <cp:keywords/>
  <dc:language>en-US</dc:language>
  <cp:lastModifiedBy>Alejandra Valdés</cp:lastModifiedBy>
  <cp:lastPrinted>2020-01-13T11:42:00Z</cp:lastPrinted>
  <dcterms:modified xsi:type="dcterms:W3CDTF">2024-09-23T18:27:00Z</dcterms:modified>
  <cp:revision>7</cp:revision>
  <dc:subject/>
  <dc:title> </dc:title>
</cp:coreProperties>
</file>